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退休信息管理业务办理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事项告知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本人姓名         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,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证件类型：          ，证件号码：                         ，联系电话：                ，在办理暂停（恢复）养老保险待遇申请业务时，承诺所填写的内容真实无误，无隐瞒、欺骗及伪造等行为，如按本承诺办理造成社保基金的错误支付，愿承当骗保的刑事责任，并承当由此产生的一切后果，包括但不限于全部返还因此领取的社保待遇等相关费用；本人如做出不实承诺，将被列入社会保险领域严重失信人名单，相关信息将在“信用中国”、人社门户网站等媒介公示，并接受由相关部门实施包括限制乘坐飞机、乘坐高等级列车和席次、获得贷款授信，通报批评，公开谴责等在内的跨部门联合惩戒，涉及犯罪的移交司法机关处理。</w:t>
      </w:r>
    </w:p>
    <w:tbl>
      <w:tblPr>
        <w:tblW w:w="997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88"/>
        <w:gridCol w:w="2490"/>
        <w:gridCol w:w="1340"/>
        <w:gridCol w:w="1320"/>
        <w:gridCol w:w="1840"/>
      </w:tblGrid>
      <w:tr>
        <w:trPr>
          <w:trHeight w:val="79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办理事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社保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暂停原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死亡时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因死亡原因暂停养老待遇务必填写此项）</w:t>
            </w:r>
          </w:p>
        </w:tc>
      </w:tr>
      <w:tr>
        <w:trPr>
          <w:trHeight w:val="11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暂停养老保险待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办理事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社保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恢复原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14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恢复养老保险待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8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5670</wp:posOffset>
                </wp:positionH>
                <wp:positionV relativeFrom="paragraph">
                  <wp:posOffset>-1708150</wp:posOffset>
                </wp:positionV>
                <wp:extent cx="20574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2.8pt;mso-wrap-distance-left:9pt;mso-wrap-distance-right:9pt;mso-wrap-distance-top:0pt;mso-wrap-distance-bottom:0pt;margin-top:-134.5pt;mso-position-vertical-relative:text;margin-left:-72.1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承诺人签字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5040"/>
        <w:rPr/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承诺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</w:t>
      </w:r>
    </w:p>
    <w:sectPr>
      <w:type w:val="nextPage"/>
      <w:pgSz w:w="11906" w:h="16838"/>
      <w:pgMar w:left="1236" w:right="123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建科</cp:lastModifiedBy>
  <cp:lastPrinted>2021-05-31T17:26:00Z</cp:lastPrinted>
  <dcterms:modified xsi:type="dcterms:W3CDTF">2021-10-10T13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